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специфікац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гальні вимоги: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апропонований учасником товар обов’язково повинен відповідати усім наведеним у Додатку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медико-технічним характеристикам та кількісним показник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ники надають в складі своєї пропозиції  документи, які підтверджують відповідність пропозиції  учасника технічним, якісним, кількісним та іншим вимогам до предмета закупівлі, встановленим замовником, а саме: - запропоновані медичні вироб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винні бути відповідним чином зареєстрованими </w:t>
      </w:r>
      <w:r>
        <w:rPr>
          <w:rFonts w:cs="Times New Roman" w:ascii="Times New Roman" w:hAnsi="Times New Roman"/>
          <w:sz w:val="24"/>
          <w:szCs w:val="24"/>
        </w:rPr>
        <w:t xml:space="preserve">та  дозволені для застосування на території України. Для підтвердження цього  в складі  пропозиції Учаснику необхідно надати копії декларацій відповідності з додатками, в яких зазначено предмет закупівлі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копії сертифікатів якості (паспортів) , копії інструкцій з застосування , або інших документів , які підтверджують якість запропонованого    товару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з метою запобігання закупівлі фальсифікованої продукції, яка може нанести шкоду здоров’ю пацієнтів та персоналу, забезпечення безперебійної роботи медичного закладу Замовника, Учасник повинен підтвердити можливість поставки запропонованого ним Товару, у кількості та в терміни, визначені цією Документацією та пропозицією Учасника. На підтвердження Учасник повинен надати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гарантійний лис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від виробника (представництва, філії виробника – якщо їх відповідні повноваження поширюються на територію України), або представника, дилера, дистриб'ютора, офіційно уповноваженого на це виробником, яким підтверджується можливість поставки Учасником Товару, який є предметом закупівлі цих торгів, у кількості, та в терміни, визначені цією Документацією та пропозицією Учасника. Лист повинен включати в себе: назву Учасника, номер оголошення, що оприлюднене на веб-порталі Уповноваженого органу, назву предмета закупівлі відповідно до оголошення про проведення процедури закупівлі, а також запропонований товар в необхідній кількості, найменування замовник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гарантійний лист щодо строку придатності товару, який на момент поставки повинен складати не менше 75 % від загального терміну придат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арантійний лист, щодо поставки товару в термін 4-х робочих днів після отримання заявки від Замов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ставка товару здійснюється транспортом Постачальника, за рахунок Постачальника, с  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занесенням до кімнати зберігання товару або </w:t>
      </w:r>
      <w:r>
        <w:rPr>
          <w:rFonts w:cs="Times New Roman" w:ascii="Times New Roman" w:hAnsi="Times New Roman"/>
          <w:sz w:val="24"/>
          <w:szCs w:val="24"/>
        </w:rPr>
        <w:t xml:space="preserve">складського приміщення Замовник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46001</w:t>
      </w:r>
      <w:r>
        <w:rPr>
          <w:rFonts w:cs="Times New Roman" w:ascii="Times New Roman" w:hAnsi="Times New Roman"/>
          <w:sz w:val="24"/>
          <w:szCs w:val="24"/>
        </w:rPr>
        <w:t xml:space="preserve">, м. </w:t>
      </w:r>
      <w:r>
        <w:rPr>
          <w:rFonts w:cs="Times New Roman" w:ascii="Times New Roman" w:hAnsi="Times New Roman"/>
          <w:sz w:val="24"/>
          <w:szCs w:val="24"/>
          <w:lang w:val="uk-UA"/>
        </w:rPr>
        <w:t>Тернопі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ул..Замк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товару повинна здійснюватися виключно представником Постачальника  уповноваженій особі Замовника, на складі Замовника. Всі розвантажувальні та завантажувальні роботи здійснюються Постачальником  за власний раху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Товар повинен постачатися Замовнику у тарі, яка забезпечує зберігання при транспортуванні та відповідає установленим стандартам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5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 разі подання пропозиції, яка не відповідає  вимогам Додатку №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, пропозиція не буде розглядатись та оцінюватись і буде відхилена як така, що не відповідає вимогам оголо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і документи (копії документів) Учасник повинен надати в електронному вигляді (сканованому в форматі pdf) в складі своєї пропозиції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64"/>
        <w:gridCol w:w="2068"/>
        <w:gridCol w:w="3936"/>
        <w:gridCol w:w="1414"/>
      </w:tblGrid>
      <w:tr>
        <w:trPr>
          <w:trHeight w:val="12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Код та назва відповідно до НК 024:201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іжнародна непатентована або загальноприйнята назва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едико-технічне завданн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Кількість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колю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, 3/8 кола, довжина в межах 67-69 мм, діаметр 1,3 мм, кругле тіло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3/8 кола, довжина в межах 67-69 мм, діаметр 1,3 мм, кругле тіло, нестерильна, багаторазов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04825</wp:posOffset>
                      </wp:positionV>
                      <wp:extent cx="200025" cy="285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0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75pt;margin-top:39.75pt;width:15.7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3"/>
            </w:tblGrid>
            <w:tr>
              <w:trPr>
                <w:trHeight w:val="1500" w:hRule="atLeast"/>
              </w:trPr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uk-UA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</w:tr>
      <w:tr>
        <w:trPr>
          <w:trHeight w:val="21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овна голка, колюча, вигнута, 3/8 кола, 63 мм, діаметр 1,30 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овна голка, колюча, вигнута, 3/8 кола,  в межах 62 - 64 мм, діаметр 1,30 мм,  кругл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овна голка, колюча, вигнута, 3/8 кола, 38 мм, діаметр 0,90 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овна голка, колюча, вигнута, 3/8 кола,  в межах 37-39 мм, діаметр 0,90 мм,  кругл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овна голка, колюча, вигнута, 3/8 кола, 34 мм, діаметр 0,80 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овна голка, колюча, вигнута, 3/8 кола,  в межах 33-35 мм, діаметр 0,80 мм,  кругл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Голка шовна хірургічна, вигнута, колюча, 3/8 кола, довжина в межах 29-31 мм, діаметр 0,7 мм 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3/8 кола, довжина в межах 29-31 мм, діаметр 0,7 мм, кругл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ріжу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3/8 кола, довжина в межах 67-69 мм, діаметр 1,3 мм, трикутн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ріжу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3/8 кола, довжина в межах 62-64 мм, діаметр 1,3 мм, трикутн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ріжу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3/8 кола, довжина в межах 37-39 мм, діаметр 0,9 мм, трикутн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ріжу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3/8 кола, довжина в межах 33-35 мм, діаметр 0,8 мм, трикутн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ріжу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3/8 кола, довжина в межах 29-31 мм, діаметр 0,7 мм, трикутн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колю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1/2 кола, довжина в межах 67-69 мм, діаметр 1,3 мм, кругл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колю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1/2 кола, довжина в межах 62-64 мм, діаметр 1,30 мм, кругл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колю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1/2 кола, довжина в межах 37-39 мм, діаметр 0,9 мм, кругл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колю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1/2 кола, довжина в межах 33-35 мм, діаметр 0,80 мм, кругл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колю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1/2 кола, довжина в межах 29-31 мм, діаметр 0,70 мм, кругл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ріжу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1/2 кола, довжина в межах 65-68 мм, діаметр 1,3 мм, трикутн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ріжу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1/2 кола, довжина в межах 62--64 мм, діаметр 1,30 мм, трикутн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ріжу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1/2 кола, довжина в межах 37-39 мм, діаметр 0,9 мм, трикутн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ріжу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1/2 кола, довжина в межах 33-35 мм, діаметр 0,8 мм, трикутн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2357 Голка шовна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ріжуч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олка шовна хірургічна, вигнута, 1/2 кола, довжина в межах 29-31 мм, діаметр 0,7 мм, трикутне тіло, нестерильна, багаторазо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8727 Хірургічні ножиці загального призначення, багаторазов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Хірургічні ножиці, прямі, 165 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Хірургічні ножиці, прямі, загальна довжина в межах 160-170 мм, стандартні, кінчики загострений / тупий, нестерильні, багаторазов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8727 Хірургічні ножиці загального призначення, багаторазов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жиці для дисекції по Метценбау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жиці для дисекції по типу Метценбаум, вигнуті, загальна довжина в межах 195-205 мм , тупі / тупі, нестерильні, багаторазов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8727 Хірургічні ножиці загального призначення, багаторазов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жиці дисекційні за типом  Метценбаум, вигнуті, 200 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жиці дисекційні, з твердосплавними вольфрам карбідними вставками, за типом  Метценбаум, вигнуті, загальна довжина в межах 190 - 200 мм, тупі / тупі, нестерильні, багаторазов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8727 Хірургічні ножиці загального призначення, багаторазов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онкі ножиці, прямі, 115 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онкі ножиці, прямі, загальна довжина в межах  110-120 мм, тонка модель, кінчики загострений / загострений, квадратні ручки, нестерильні, багаторазов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8727 Хірургічні ножиці загального призначення, багаторазов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Тонкі ножиці, вигнуті, 140 мм, 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онкі ножиці, вигнуті, загальна довжина в межах 135-145 мм, тонка модель, зовнішні краї напівгострі, кінчики загострений / загострений, велика форма кільця, нестерильні, багаторазов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8727 Хірургічні ножиці загального призначення, багаторазов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Хірургічні ножиці Купер, вигнуті, 150 мм, 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Хірургічні ножиці Купер, вигнуті, загальна довжина в межах 145-155 мм, стандартні, кінчики тупий / тупий, нестерильні, багаторазов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5082 Щипці акушерські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Акушерські щипці Сімпсон, вигнуті, 235 мм, 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Акушерські щипці Сімпсон, вигнуті, загальна довжина в межах 230-240 мм, нестерильні, багаторазов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2468 Щипці хірургічні для м'яких тканин, у формі ножиць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емостатичний затискач за типом Мікро-Хелстед (Москіт), вигнутий, 125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емостатичний затискач за типом Хелстед (Москіт), вигнутий, загальна довжина інструмента в межах 120 - 130 мм, делікатний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2468 Щипці хірургічні для м'яких тканин, у формі ножиць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тискач для артерії Ренкін, вигнутий, 160 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тискач для артерії Ренкін, вигнутий, загальна довжина в межах 155-165 мм, тонкий, довгий,  кінчики тупі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0</w:t>
            </w:r>
          </w:p>
        </w:tc>
      </w:tr>
      <w:tr>
        <w:trPr>
          <w:trHeight w:val="24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2468 Щипці хірургічні для м'яких тканин, у формі ножиць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тискач для артерій Спенсер-Веллс, вигнутий, 150 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тискач для артерій Спенсер-Веллс, вигнутий, загальна довжина в межах 145-155 мм, кінчики тупі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7445 Лезо скальпеля, одн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Лезо хірургічного скальпеля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Лезо хірургічного скальпеля стерильне, одноразове. Фігура №19. Виготовлено з карбонової сталі. Індивідуальна стерильна упаковка (алюмінієва фольга)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7445 Лезо скальпеля, одн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Лезо хірургічного скальпеля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Лезо хірургічного скальпеля стерильне, одноразове. Фігура №21. Виготовлено з карбонової сталі. Індивідуальна стерильна упаковка (алюмінієва фольга)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2468 Щипці хірургічні для м'яких тканин, у формі ножиць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тискач для артерій Кохер-Ошнер, прямий, 185 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тискач для артерій Кохер-Ошнер, прямий, загальна довжина в межах 180-190 мм, 1 х 2 зубці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20</w:t>
            </w:r>
          </w:p>
        </w:tc>
      </w:tr>
      <w:tr>
        <w:trPr>
          <w:trHeight w:val="24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2468 Щипці хірургічні для м'яких тканин, у формі ножиць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тискач для артерій Кохер-Ошнер, вигнутий, 185 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тискач для артерій Кохер-Ошнер, вигнутий, загальна довжина в межах 180-190 мм, 1 х 2 зубці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8</w:t>
            </w:r>
          </w:p>
        </w:tc>
      </w:tr>
      <w:tr>
        <w:trPr>
          <w:trHeight w:val="24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2468 Щипці хірургічні для м'яких тканин, у формі ножиць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тискач для артерій Кохер-Ошнер, вигнутий, 350 м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тискач для артерій Кохер-Ошнер, вигнутий, загальна довжина в межах 345-355 мм, 1 х 2 зубці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1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2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3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4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5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6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7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8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9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10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11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7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12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13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14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15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16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265 Уретральний розширювач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ілататор Хегар, загальна довжина в межах 180-190 мм, діаметр 17 мм, дуже конічна вершина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5182 Хірургічний ретрактор самоутримувальний, багаторазового застосув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етр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ктор ребер Фіночетто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етрактор ребер Фіночетто, в комплекті, довжина в межах 140-150 мм, маленький, леза 31 х 45 мм, ширина: 210 мм, алюміній,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5798 Аплікатор хірургічних кліпс, багаторазового використанн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Аплікатор для накладання середньо-великих подвійних лігатурних кліпс нестерильний, багаторазовий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Аплікатор для накладання середньо-великих подвійних лігатурних кліпс, загальна довжина в межах 185-195 мм, однозарядний, кутовий, вигнутий на 25 °. Нестерильний, багаторазов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5649 Застібка для лігування, металев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Кліпси подвійні, лігатурні, середньо-великі 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ліпси подвійні, лігатурні, титанові, середньо-великі, розташовані у картриджі, стерильні, одноразові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right="180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всі посилання на торговельну марку, фірму, патент, конструкцію або тип предмета закупівлі, джерело його походження або виробника слід читати як «або еквівалент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3:00Z</dcterms:created>
  <dc:creator>User</dc:creator>
  <dc:description/>
  <cp:keywords/>
  <dc:language>en-US</dc:language>
  <cp:lastModifiedBy>Андрій</cp:lastModifiedBy>
  <dcterms:modified xsi:type="dcterms:W3CDTF">2021-05-14T07:03:00Z</dcterms:modified>
  <cp:revision>2</cp:revision>
  <dc:subject/>
  <dc:title/>
</cp:coreProperties>
</file>