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ДИКО-ТЕХНІЧНІ ВИ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нформація про характер і необхідні технічн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 якісні характеристики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В місцях де технічна  специфікація  містить посилання на конкретну торговельну марку чи фірму,  патент,  конструкцію або тип предмета закупівлі, джерело його походження або виробника, вважати вираз  "або еквівалент"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1.Еквівалентом  лікарського засобу в розумінні даної документації тендерної пропозиції  є лікарський засіб якісні, кількісні,  та інші стандартні характеристики товару абсолютно співпадають з характеристиками товару, що є предметом закупівлі. </w:t>
      </w:r>
      <w:r>
        <w:rPr>
          <w:rFonts w:cs="Times New Roman" w:ascii="Times New Roman" w:hAnsi="Times New Roman"/>
        </w:rPr>
        <w:t xml:space="preserve">Стандартні характеристики еквіваленту товару на який відбувається заміна повинні відповідати вимогам діючих стандартів щодо даних товарів. Запропонований </w:t>
      </w:r>
      <w:r>
        <w:rPr>
          <w:rFonts w:cs="Times New Roman" w:ascii="Times New Roman" w:hAnsi="Times New Roman"/>
          <w:lang w:val="uk-UA"/>
        </w:rPr>
        <w:t>товар</w:t>
      </w:r>
      <w:r>
        <w:rPr>
          <w:rFonts w:cs="Times New Roman" w:ascii="Times New Roman" w:hAnsi="Times New Roman"/>
        </w:rPr>
        <w:t xml:space="preserve"> повинен відповідати всім нижче наведеним вимогам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bCs/>
          <w:lang w:val="uk-UA"/>
        </w:rPr>
        <w:t xml:space="preserve">   </w:t>
      </w:r>
      <w:r>
        <w:rPr>
          <w:rFonts w:cs="Times New Roman" w:ascii="Times New Roman" w:hAnsi="Times New Roman"/>
          <w:bCs/>
          <w:lang w:val="uk-UA"/>
        </w:rPr>
        <w:t xml:space="preserve">2. В разі якщо пропозицією учасника передбачаються еквівалентні товари   до тих товарів, що є предметом закупівлі , учаснику в складі тендерної пропозиції необхідно додатково надати копію заключного звіту про проведення  дослідження з оцінки еквівалентності даних </w:t>
      </w:r>
      <w:r>
        <w:rPr>
          <w:rFonts w:cs="Times New Roman" w:ascii="Times New Roman" w:hAnsi="Times New Roman"/>
          <w:lang w:val="uk-UA"/>
        </w:rPr>
        <w:t>вироби медичного призначення</w:t>
      </w:r>
      <w:r>
        <w:rPr>
          <w:rFonts w:cs="Times New Roman" w:ascii="Times New Roman" w:hAnsi="Times New Roman"/>
          <w:bCs/>
          <w:lang w:val="uk-UA"/>
        </w:rPr>
        <w:t xml:space="preserve"> та/або іншого документу який відображає однакові параметри товарів виданого уповноваженою установою/закладом  центрального органу виконавчої влади, що реалізує державну політику у сфері охорони здоров’я або надати в складі пропозиції завірені копії офіційних документів з виділеними пунктами, які доводять аналогічність (біоеквівалентність, біодоступність і т.д.) поданого в МТВ замовника та запропонованого учасником товару, надати порівняльну характеристику товарів з усіма параметрами та посиланням на відповідні пункти офіційних документів, які це підтверджують.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   </w:t>
      </w:r>
      <w:r>
        <w:rPr>
          <w:rFonts w:cs="Times New Roman" w:ascii="Times New Roman" w:hAnsi="Times New Roman"/>
          <w:bCs/>
          <w:lang w:val="uk-UA"/>
        </w:rPr>
        <w:t>3.З метою запобігання закупівлі фальсифікатів та отримання гарантій на своєчасне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постачання товарів у кількості, якості та зі строками придатності, яких вимагають ці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кваліфікаційні вимоги, просимо в складі пропозиції   надати скан-копію з оригіналу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листа авторизації від виробника (у разі якщо товар не виробляється на території України, листом авторизації від представника товаровиробника в Україні) про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передачу повноважень на продаж (реалізацію) товару в Україні у необхідній кількості,якості та у потрібні терміни, виданим із зазначенням замовника та номером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оголо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d w:fill="FFFFFF" w:val="clear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   </w:t>
      </w:r>
      <w:r>
        <w:rPr>
          <w:rFonts w:cs="Times New Roman" w:ascii="Times New Roman" w:hAnsi="Times New Roman"/>
          <w:bCs/>
          <w:lang w:val="uk-UA"/>
        </w:rPr>
        <w:t>4.</w:t>
      </w:r>
      <w:r>
        <w:rPr>
          <w:rFonts w:cs="Times New Roman" w:ascii="Times New Roman" w:hAnsi="Times New Roman"/>
          <w:bCs/>
          <w:shd w:fill="FFFFFF" w:val="clear"/>
          <w:lang w:val="uk-UA"/>
        </w:rPr>
        <w:t>Запропоновані товари повинні бути зареєстровані в Україні, якщо реєстрація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  <w:lang w:val="uk-UA"/>
        </w:rPr>
        <w:t>не передбачена чинним законодавством зробити відповідну помітку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uk-UA"/>
        </w:rPr>
        <w:t>5.Термін придатності повинен складати на момент поставки не менше як 80% від встановлених інструкцією термінів зберігання для кожної окремої позиції</w:t>
      </w:r>
      <w:r>
        <w:rPr>
          <w:rFonts w:cs="Times New Roman" w:ascii="Times New Roman" w:hAnsi="Times New Roman"/>
          <w:smallCaps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Учасник у складі  тендерної пропозиції повинен надати гарантійний лист про надання  копії реєстраційних посвідчень та сертифікатів якості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shd w:fill="FFFFFF" w:val="clear"/>
          <w:lang w:val="uk-UA"/>
        </w:rPr>
        <w:t>7.Учасник повинен забезпечувати належні умови зберігання та транспортування препаратів лікарських: надати у складі тендерної пропозиції документи про підтвердження (копії договорів оренди (право власності) або зберігання та перевезення або послуг по транспортуванню(копії РП на транспортні засо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      </w:t>
      </w:r>
      <w:r>
        <w:rPr>
          <w:rFonts w:cs="Times New Roman" w:ascii="Times New Roman" w:hAnsi="Times New Roman"/>
          <w:bCs/>
          <w:lang w:val="uk-UA"/>
        </w:rPr>
        <w:t>Тендерна пропозиція, що не відповідає медико - технічним вимогам, викладеним у цьому пункті буде відхилена як така, що не відповідає вимогам Документації тендерної пропозиції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15"/>
        <w:gridCol w:w="1411"/>
        <w:gridCol w:w="1134"/>
      </w:tblGrid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.вим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н аміаку 10% - 1,0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Ammoni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асло вазелінове     50 мл.   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Vaselin oi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-н натрію хлориду 10%-200,0 </w:t>
            </w:r>
            <w:r>
              <w:rPr>
                <w:rFonts w:cs="Times New Roman" w:ascii="Times New Roman" w:hAnsi="Times New Roman"/>
                <w:color w:val="4D5156"/>
                <w:sz w:val="21"/>
                <w:szCs w:val="21"/>
                <w:shd w:fill="FFFFFF" w:val="clear"/>
              </w:rPr>
              <w:t>Sodium Chlorid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-н оцтової к-ти 3% 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Аcetylsalicylic aci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-н йоду 1%-1,0 спирт. 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Iodi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.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н хлоргекседину 00,2%- водний 400 мл .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Chlorhexidi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-н хлоргекседину спирт.0,5%- спиртовий 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Chlorhexidi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н перекису водню 3%-</w:t>
            </w:r>
            <w:r>
              <w:rPr>
                <w:rFonts w:cs="Times New Roman" w:ascii="Times New Roman" w:hAnsi="Times New Roman"/>
                <w:color w:val="314155"/>
                <w:sz w:val="24"/>
                <w:szCs w:val="24"/>
                <w:shd w:fill="E1EEF7" w:val="clear"/>
              </w:rPr>
              <w:t xml:space="preserve"> Hydrogen peroxid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н перекису водню 9%-</w:t>
            </w:r>
            <w:r>
              <w:rPr>
                <w:rFonts w:cs="Times New Roman" w:ascii="Times New Roman" w:hAnsi="Times New Roman"/>
                <w:color w:val="314155"/>
                <w:sz w:val="24"/>
                <w:szCs w:val="24"/>
                <w:shd w:fill="E1EEF7" w:val="clear"/>
              </w:rPr>
              <w:t xml:space="preserve"> Hydrogen peroxid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н перекису водню 6%-</w:t>
            </w:r>
            <w:r>
              <w:rPr>
                <w:rFonts w:cs="Times New Roman" w:ascii="Times New Roman" w:hAnsi="Times New Roman"/>
                <w:color w:val="314155"/>
                <w:sz w:val="24"/>
                <w:szCs w:val="24"/>
                <w:shd w:fill="E1EEF7" w:val="clear"/>
              </w:rPr>
              <w:t>Hydrogen peroxid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н формаліну 10%-</w:t>
            </w:r>
            <w:r>
              <w:rPr>
                <w:rFonts w:cs="Times New Roman" w:ascii="Times New Roman" w:hAnsi="Times New Roman"/>
                <w:color w:val="314155"/>
                <w:sz w:val="24"/>
                <w:szCs w:val="24"/>
                <w:shd w:fill="E1EEF7" w:val="clear"/>
              </w:rPr>
              <w:t>Formic aci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чин Люголя  т </w:t>
            </w:r>
            <w:r>
              <w:rPr>
                <w:rFonts w:cs="Arial" w:ascii="Arial" w:hAnsi="Arial"/>
                <w:color w:val="454545"/>
                <w:shd w:fill="F0F5F2" w:val="clear"/>
              </w:rPr>
              <w:t>Iodi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атовано: «____» ________________ 2021 року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Посада, прізвище, ініціали, підпис уповноваженої особи учасника або П.І.Б. та підпис учасника-фізичної особ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uk-UA"/>
        </w:rPr>
        <w:t>До уваги Учасників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uk-UA"/>
        </w:rPr>
        <w:t xml:space="preserve">Ні форму випуску, ні дозування, ні кількість предмета закупівлі не може бути змінено під час пропонування еквіваленту товару. Такі показники мають бути незмінними під час подання Учасниками своїх пропозиці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Посилання "або еквівалент" у тендерній документації Замовника міститься на виконання пункту 3 частини  другої ст. 22 Закон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ar-SA"/>
        </w:rPr>
        <w:t>України «Про публічні закупівлі» від 25.12.2015  № 922-VІІІ (зі змінам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та стосується лише конкретної торговельної марки чи фірми, патенту, конструкції або типу предмета закупівлі, джерела його походження або виробни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Учасник повинен надати у складі тендерної пропозиції відповідний лист-згоду щодо виконання даного технічного завдання, гарантійні листи, які вимагаються цим додатком, копію ліцензії чи дозволу (при наявності), або лист – пояснення про її відсутність та інші документи, які вважає за потрібне надати, які підтверджують відповідність тендерної пропозиції даному додатку до Т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А також надати розрахунок тендерної пропозиції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/>
  </w:style>
  <w:style w:type="character" w:styleId="Style15">
    <w:name w:val="Обычный (веб)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  <w:jc w:val="center"/>
    </w:pPr>
    <w:rPr>
      <w:rFonts w:ascii="Times New Roman" w:hAnsi="Times New Roman" w:cs="Times New Roman"/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UkrainianBaltica;Times New Roman" w:hAnsi="UkrainianBaltica;Times New Roman" w:cs="UkrainianBaltica;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right="-341" w:firstLine="720"/>
      <w:jc w:val="both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Calibri" w:hAnsi="Calibri" w:eastAsia="Calibri" w:cs="Times New Roman"/>
      <w:sz w:val="24"/>
      <w:szCs w:val="24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5:00Z</dcterms:created>
  <dc:creator>User</dc:creator>
  <dc:description/>
  <cp:keywords/>
  <dc:language>en-US</dc:language>
  <cp:lastModifiedBy>User</cp:lastModifiedBy>
  <cp:lastPrinted>2021-02-16T15:30:00Z</cp:lastPrinted>
  <dcterms:modified xsi:type="dcterms:W3CDTF">2021-04-28T09:25:00Z</dcterms:modified>
  <cp:revision>2</cp:revision>
  <dc:subject/>
  <dc:title/>
</cp:coreProperties>
</file>