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64"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Медико – технічні вимо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гальні вимог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сники процедури закупівлі повинні надати в складі тендерної пропозиції документи, які підтверджують відповідальність тендерної пропозиції учасника технічним, якісним, кількісним та іншим вимогам до предмета закупівлі, а сам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Довідка в довільній формі в якій учасник торгів зазначає детальний опис товару за наступним взірце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930"/>
        <w:gridCol w:w="3830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зва товару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иробник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раїна походженн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еєстраційне посвідчення (№) або № декларації про відповідність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Довідка в довільній формі про гарантії наявності сертифікатів якості та реєстраційних посвідчень на товар, що пропонується згідно М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) Гарантійний термін придатності  товару на момент поставки Покупцю повинен становити не менше 80 % від  терміну придатності визначеного виробником, але не менше 12 місяців. Учасник у складі тендерної пропозиції повинен надати лист виробника чи уповноваженого ним представника, щодо терміну придатності товару, який становитиме на момент поставки не менше 80% від терміну придатності визначеного виробником, але не менше 12 місяців, лист повинен містити посилання на номер оголошення про проведення відкритих торгі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Наявність відповідного дозволу або ліцензії на право займатися відповідною діяльністю.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В разі подачі еквіваленту товару, що запропонований Замовником в медико-технічних вимогах, учасник подає порівняльну характеристику запропонованого ним товару та товару, що визначений в МТВ з відомостями щодо відповідності вимогам Замовника.</w:t>
      </w:r>
    </w:p>
    <w:p>
      <w:pPr>
        <w:pStyle w:val="Normal"/>
        <w:widowControl w:val="false"/>
        <w:tabs>
          <w:tab w:val="clear" w:pos="708"/>
          <w:tab w:val="left" w:pos="2145" w:leader="none"/>
        </w:tabs>
        <w:suppressAutoHyphens w:val="true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Dobutamine, Urapidil, Hexamethonium bromide*,Dipyridamole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jc w:val="both"/>
        <w:rPr>
          <w:rFonts w:ascii="Times New Roman" w:hAnsi="Times New Roman" w:eastAsia="Calibri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/>
          <w:color w:val="FF0000"/>
          <w:sz w:val="28"/>
          <w:szCs w:val="28"/>
          <w:lang w:eastAsia="ru-RU"/>
        </w:rPr>
        <w:t>Norfloxacin, Coagulation factor IX, II, VII and X in combination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ind w:firstLine="708"/>
        <w:jc w:val="both"/>
        <w:rPr>
          <w:rFonts w:ascii="Times New Roman" w:hAnsi="Times New Roman" w:eastAsia="Calibri" w:cs="Times New Roman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/>
          <w:color w:val="000000"/>
          <w:sz w:val="28"/>
          <w:szCs w:val="28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1"/>
        <w:gridCol w:w="2144"/>
        <w:gridCol w:w="3220"/>
        <w:gridCol w:w="1276"/>
        <w:gridCol w:w="1134"/>
      </w:tblGrid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Назва препара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МНН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з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ількість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 xml:space="preserve">ДОБУТАМІН АДМЕДА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Dobutami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зчин для інфузій 250 мг/50 мл ампула 50 мл,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ЕБРАНТИЛ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Urapidi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зчин для ін'єкцій, 5 мг/мл по 5 мл (25 мг) в ампулі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БЕНЗОГЕКСОНІЙ-ЗДОРОВ'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Hexamethonium bromide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зчин для ін'єкцій, 25 мг/мл по 1 мл в ампулах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ДИПІРИДАМО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8F8F8" w:val="clear"/>
              </w:rPr>
              <w:t>Dipyridamol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розчин для ін’єкцій, 5 мг/мл по 2 мл в ампулі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НОРФЛОКСАЦИН-ЗДОРОВ'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Norfloxac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таблетки, вкриті плівковою оболонкою, по 400 мг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АПЛЕКС 500 М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Coagulation factor IX, II, VII and X in combinati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ок та розчинник для розчину для інфузій по 500 МО дві коробки об'єднуються між собою пластиковою плів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ar-SA"/>
        </w:rPr>
        <w:t>Примітка: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/>
        </w:rPr>
        <w:t xml:space="preserve">у разі, коли в описі предмета закупівл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>містяться посилання на конкретні торговельну марку чи фірму, патент, конструкцію або тип предмета закупівлі, джерело його походження або виробника, то разом з цим враховувати вираз "або еквівалент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40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4:00Z</dcterms:created>
  <dc:creator>User</dc:creator>
  <dc:description/>
  <cp:keywords/>
  <dc:language>en-US</dc:language>
  <cp:lastModifiedBy>Андрій</cp:lastModifiedBy>
  <dcterms:modified xsi:type="dcterms:W3CDTF">2021-04-19T19:14:00Z</dcterms:modified>
  <cp:revision>2</cp:revision>
  <dc:subject/>
  <dc:title/>
</cp:coreProperties>
</file>